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“</w:t>
      </w:r>
      <w:r>
        <w:rPr>
          <w:rFonts w:ascii="宋体;SimSun" w:hAnsi="宋体;SimSun" w:cs="宋体;SimSun"/>
          <w:b/>
          <w:sz w:val="36"/>
          <w:szCs w:val="36"/>
        </w:rPr>
        <w:t>第二批中国便秘研究英才奖”、“第二批中国便秘研究杰出青年医师奖”评审细则</w:t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国便秘领域的全国性高级别学术组织，为了表彰在我国便秘诊治和研究领域做出杰出贡献的各级专家学者，在广泛征求广大专家意见的基础上研究决定在“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中国便秘高峰论坛”召开之际，设立“第二批中国便秘研究英才奖”和“第二批中国便秘研究杰出青年医师奖”。具体细则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报条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“第二批中国便秘研究英才奖”：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副高级职称及以上；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在便秘领域取得一定研究及成就，承担省级及以上便秘相关的科研课题，或便秘研究获得省部级及以上的科技奖项，并在核心期刊发表关于便秘领域的论文；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）研究或引进了便秘领域的先进理念和知识；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）有一支在便秘领域的研究团队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“第二批中国便秘研究杰出青年医师奖”：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主治职称及以上；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在便秘研究领域获得相关成就，承担市级及以上便秘相关的科研课题，或便秘研究获得市级及以上的科技奖项，并在核心期刊上发表便秘相关论文；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）在便秘研究专业团队中担任核心研究人员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项目评审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成立评审委员会，严格执行评审程序，全程监督评审过程，并采取会审结合电话、短信、信函的评审方式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奖项采取自愿申报（填写“第二批中国便秘研究英才奖”或“第二批中国便秘研究杰出青年医师奖”申请表）、评审委员会评审、公示、学会颁奖的办法。（在规定期限内申报：申请表纸质版自通知发出日起至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日前寄回，电子版在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前发送至指定邮箱）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所有申报项目必须真实可靠，不得弄虚作假，一经发现，则取消参评资格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联系方式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快递地址：成都市青羊区大墙东街</w:t>
      </w:r>
      <w:r>
        <w:rPr>
          <w:rFonts w:cs="宋体;SimSun" w:ascii="宋体;SimSun" w:hAnsi="宋体;SimSun"/>
          <w:sz w:val="32"/>
          <w:szCs w:val="32"/>
        </w:rPr>
        <w:t>152</w:t>
      </w:r>
      <w:r>
        <w:rPr>
          <w:rFonts w:ascii="宋体;SimSun" w:hAnsi="宋体;SimSun" w:cs="宋体;SimSun"/>
          <w:sz w:val="32"/>
          <w:szCs w:val="32"/>
        </w:rPr>
        <w:t>号，成都肛肠专科医院学术部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联系人：李艳羽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话：</w:t>
      </w:r>
      <w:r>
        <w:rPr>
          <w:rFonts w:cs="宋体;SimSun" w:ascii="宋体;SimSun" w:hAnsi="宋体;SimSun"/>
          <w:sz w:val="32"/>
          <w:szCs w:val="32"/>
        </w:rPr>
        <w:t>13880758840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32"/>
            <w:szCs w:val="32"/>
          </w:rPr>
          <w:t>584939063@qq.com</w:t>
        </w:r>
      </w:hyperlink>
    </w:p>
    <w:p>
      <w:pPr>
        <w:pStyle w:val="Normal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  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一九年二月二十五日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84939063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2:31:00Z</dcterms:created>
  <dc:creator>USER</dc:creator>
  <dc:description/>
  <cp:keywords/>
  <dc:language>en-US</dc:language>
  <cp:lastModifiedBy>fantevel</cp:lastModifiedBy>
  <dcterms:modified xsi:type="dcterms:W3CDTF">2019-03-26T08:51:00Z</dcterms:modified>
  <cp:revision>2</cp:revision>
  <dc:subject/>
  <dc:title>《“医博杯”科技奖的奖励范围和评审标准实施细则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